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2" w:before="108" w:after="108"/>
        <w:outlineLvl w:val="0"/>
        <w:rPr>
          <w:rFonts w:ascii="Arial" w:hAnsi="Arial" w:eastAsia="Times New Roman" w:cs="Arial"/>
          <w:color w:val="555555"/>
          <w:kern w:val="2"/>
          <w:sz w:val="28"/>
          <w:szCs w:val="28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555555"/>
            <w:kern w:val="2"/>
            <w:sz w:val="28"/>
            <w:szCs w:val="28"/>
            <w:lang w:eastAsia="cs-CZ"/>
          </w:rPr>
          <w:t>Béda</w:t>
        </w:r>
      </w:hyperlink>
    </w:p>
    <w:p>
      <w:pPr>
        <w:pStyle w:val="Normal"/>
        <w:shd w:fill="646464" w:val="clear"/>
        <w:spacing w:lineRule="auto" w:line="240" w:before="0" w:after="0"/>
        <w:textAlignment w:val="center"/>
        <w:rPr>
          <w:rFonts w:ascii="Arial" w:hAnsi="Arial" w:eastAsia="Times New Roman" w:cs="Arial"/>
          <w:color w:val="FFFFFF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FFFFFF"/>
          <w:sz w:val="28"/>
          <w:szCs w:val="2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exgyreadventorregular;Times New Roman" w:ascii="texgyreadventorregular;Times New Roman" w:hAnsi="texgyreadventorregular;Times New Roman"/>
          <w:color w:val="777777"/>
          <w:sz w:val="28"/>
          <w:szCs w:val="28"/>
          <w:lang w:eastAsia="cs-CZ"/>
        </w:rPr>
        <w:t>Velocipédisté</w:t>
        <w:br/>
        <w:t>jedou je to jisté,</w:t>
        <w:br/>
        <w:t>ach, ach, ach,</w:t>
        <w:br/>
        <w:t>kola víří prach.</w:t>
        <w:br/>
        <w:br/>
        <w:t>Béda projel těsně,</w:t>
        <w:br/>
        <w:t>sluší mu to děsně,</w:t>
        <w:br/>
        <w:t>ach, ach, ach,</w:t>
        <w:br/>
        <w:t>já mám z něho strach.</w:t>
        <w:br/>
        <w:br/>
        <w:t>Já viděla Bédu</w:t>
        <w:br/>
        <w:t>na velocipédu,</w:t>
        <w:br/>
        <w:t>on se řítil stále vpřed,</w:t>
        <w:br/>
        <w:t>v kalhotách měl spony,</w:t>
        <w:br/>
        <w:br/>
        <w:t>svetr, na něm slony,</w:t>
        <w:br/>
        <w:t>pěšinku měl uprostřed.</w:t>
        <w:br/>
        <w:br/>
        <w:t>Já viděla Bédu</w:t>
        <w:br/>
        <w:t>na velocipédu,</w:t>
        <w:br/>
        <w:t>široký byl v ramenou,</w:t>
        <w:br/>
        <w:t>vidíme jen zřídka,</w:t>
        <w:br/>
        <w:t>tak svalnatá lýtka,</w:t>
        <w:br/>
        <w:t>duši já mám zmámenou.</w:t>
        <w:br/>
        <w:br/>
        <w:t>Já obejmu Bédu</w:t>
        <w:br/>
        <w:t>na velocipédu,</w:t>
        <w:br/>
        <w:t>pojedeme na lusky,</w:t>
        <w:br/>
        <w:t>cestou zastavíme,</w:t>
        <w:br/>
        <w:t>že jsme těžký víme,</w:t>
        <w:br/>
        <w:t>přihustíme galusky.</w:t>
        <w:br/>
        <w:br/>
        <w:t>Až pojede příště tudy,</w:t>
        <w:br/>
        <w:t>asi neovládnu pudy.</w:t>
        <w:br/>
        <w:br/>
        <w:t>Já viděla Bédu</w:t>
        <w:br/>
        <w:t>na velocipédu,</w:t>
        <w:br/>
        <w:t>on se řítil stále vpřed,</w:t>
        <w:br/>
        <w:t>v kalhotách měl spony,</w:t>
        <w:br/>
        <w:t>svetr, na něm slony,</w:t>
        <w:br/>
        <w:t>pěšinku měl uprostřed.</w:t>
      </w:r>
    </w:p>
    <w:p>
      <w:pPr>
        <w:pStyle w:val="Normal"/>
        <w:spacing w:before="0" w:after="200"/>
        <w:rPr>
          <w:rFonts w:ascii="texgyreadventorregular;Times New Roman" w:hAnsi="texgyreadventorregular;Times New Roman" w:eastAsia="Times New Roman" w:cs="texgyreadventorregular;Times New Roman"/>
          <w:color w:val="777777"/>
          <w:sz w:val="28"/>
          <w:szCs w:val="28"/>
          <w:lang w:eastAsia="cs-CZ"/>
        </w:rPr>
      </w:pPr>
      <w:r>
        <w:rPr>
          <w:rFonts w:eastAsia="Times New Roman" w:cs="texgyreadventorregular;Times New Roman" w:ascii="texgyreadventorregular;Times New Roman" w:hAnsi="texgyreadventorregular;Times New Roman"/>
          <w:color w:val="777777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xgyreadventor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y-pisni.eu/ivan-mladek/be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52:00Z</dcterms:created>
  <dc:creator>Jaroslav Holeček</dc:creator>
  <dc:description/>
  <dc:language>en-US</dc:language>
  <cp:lastModifiedBy>Jaroslav Holeček</cp:lastModifiedBy>
  <dcterms:modified xsi:type="dcterms:W3CDTF">2020-10-31T18:53:00Z</dcterms:modified>
  <cp:revision>1</cp:revision>
  <dc:subject/>
  <dc:title/>
</cp:coreProperties>
</file>